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FERENCE  OF  OUR  EXPERIENCE  IN  EXECUTION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EAVY DUTY BELT CONVEYOR SYSTEM FOR CAPACITY RANGING FROM 800 TPH TO 3300 TPH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153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250"/>
        <w:gridCol w:w="1530"/>
        <w:gridCol w:w="1710"/>
        <w:gridCol w:w="1350"/>
        <w:gridCol w:w="2160"/>
        <w:gridCol w:w="1890"/>
        <w:gridCol w:w="18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L. 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USTOM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ATERI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HANDL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 LENGTH OF CONVEYOR INSTAL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NGTH OFSINGLE LONGEST CONVEY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. OF CON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. / SPE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TP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. MOTOR KW OF SINGLE CONVEY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. BE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WIDTH(M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XECUTED IN THE YEAR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indal Steel &amp; Power Ltd (Barbi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H. System for 4.5 M TPA Pallet Plant (Iron Ore) at Barb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Nos 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 TPH , (3 m/sec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aps/>
                <w:sz w:val="20"/>
              </w:rPr>
              <w:t>e</w:t>
            </w:r>
            <w:r>
              <w:rPr>
                <w:rFonts w:cs="Arial"/>
                <w:sz w:val="20"/>
              </w:rPr>
              <w:t>astern Minerals &amp; Trading Agency, (Kolkata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Coal </w:t>
            </w:r>
            <w:r>
              <w:rPr>
                <w:bCs/>
                <w:iCs/>
                <w:caps/>
                <w:sz w:val="20"/>
              </w:rPr>
              <w:t>h</w:t>
            </w:r>
            <w:r>
              <w:rPr>
                <w:bCs/>
                <w:iCs/>
                <w:sz w:val="20"/>
              </w:rPr>
              <w:t>andling system at Pakur Railway Sid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.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 Nos. Conveyors and Vibrating Fee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50 to 2500 TPH ,     (2 to 2.2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315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Bhushan Power Steel Lt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al, Char, Middling, Iron 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1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4 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400 TPH, ( 2  m/sec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9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ity Cement (Grasim Industries Ltd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 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000 TPH,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.5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45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Chettinad Logistics Pvt  Lt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al (Semi mechanised coal handling system at Chennai port, Chennai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5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45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 Nos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elt Conveyors with Mobile Hopper &amp; Trip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00 TPH, ( 3.25 m/sec.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0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ree Cement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6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 (K.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 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 TP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0 K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9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ttinad Lignite Transport Service (P) Ltd, Chenn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unit of Chettinad Cement Group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gnite Handling System for 250 MW </w:t>
            </w:r>
            <w:r>
              <w:rPr>
                <w:caps/>
                <w:sz w:val="20"/>
              </w:rPr>
              <w:t>p</w:t>
            </w:r>
            <w:r>
              <w:rPr>
                <w:sz w:val="20"/>
              </w:rPr>
              <w:t>ower Pla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lt Conveyor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on Fee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No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N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TP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TP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TP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0 mm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Bhushan Ltd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(Rengali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 / Dolomite, coke, Waste material, Iron Fines, Finished Sin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0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15.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5 Nos</w:t>
            </w:r>
          </w:p>
          <w:p>
            <w:pPr>
              <w:pStyle w:val="TextBody"/>
              <w:rPr/>
            </w:pPr>
            <w:r>
              <w:rPr/>
              <w:t>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720 to 1440 TP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.6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55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 / 12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7-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250"/>
        <w:gridCol w:w="1530"/>
        <w:gridCol w:w="1710"/>
        <w:gridCol w:w="1350"/>
        <w:gridCol w:w="2160"/>
        <w:gridCol w:w="1890"/>
        <w:gridCol w:w="18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i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Humboldt Wedag  India Pvt Ltd (Lafarge Jojobera)</w:t>
            </w:r>
          </w:p>
          <w:p>
            <w:pPr>
              <w:pStyle w:val="Heading1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linker, Limestone etc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25.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 Nos. 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 xml:space="preserve">1400 TPH, (1.5 m/sec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315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6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xecute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i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boldt Wedag –</w:t>
            </w:r>
          </w:p>
          <w:p>
            <w:pPr>
              <w:pStyle w:val="Mei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CC – Jordan Cement)</w:t>
            </w:r>
          </w:p>
          <w:p>
            <w:pPr>
              <w:pStyle w:val="Mei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rushed Limestone/Clinker/Additiv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9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5.4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7 Nos 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75 TPH / 1.5 m/sec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6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1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i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ndal Power &amp; Steel Ltd (Angu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al Handling System at  Mines consisting of Belt Conveyors, Crusher, Screens     &amp;  Shuttle Conveyors including    engineering services for civil, structural and electrical &amp; instrument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 Nos Belt Conveyor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2 Nos  Apron Feeders (650TP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 xml:space="preserve">1300 TPH,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 2.5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1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nder Exectui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(1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Humboldt Wedag India Pvt Ltd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National Cement Company (YEMAN)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Limestone/Raw Meal / Clinker / Coal /Pozzolan / Gypsum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910.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27 Mt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 Nos.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0 TPH to 1100 TPH, (1.68 m/sec to 2.09 m/sec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(13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hettinand Cement Corporation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, Co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4600.0 Mtr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.3 K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9 Nos. Belt Convs.  &amp; 04 Nos. Apron Fee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 xml:space="preserve">1000 TPH ,                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.5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0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 /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00 mm(for Apron Feed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(14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enna Cement Industries Ltd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/ Coal/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Bauxite/ Iron Ore/ Raw Meal, Cement Bags etc.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00,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95.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8 N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1000 TPH ,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.5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For stacking conveyors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1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(1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Lafarge, Bangladesh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Larsen &amp; Toubro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Cement Plant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, Clinker, Gypsum, C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00 Mtrs with Trippers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5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7 Nos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60 TPH ,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(1.95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For stacking conveyors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9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 mm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(16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Bhushan energy Ltd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(Meramandali)</w:t>
            </w:r>
          </w:p>
          <w:p>
            <w:pPr>
              <w:pStyle w:val="Mei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re, Coal, DRI Lumps, Fines, Char &amp; Middlings for DRI expan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20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355.0 Mt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 N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720  </w:t>
            </w:r>
            <w:r>
              <w:rPr>
                <w:bCs/>
                <w:iCs/>
                <w:caps/>
                <w:sz w:val="20"/>
              </w:rPr>
              <w:t xml:space="preserve">tph </w:t>
            </w:r>
            <w:r>
              <w:rPr>
                <w:bCs/>
                <w:iCs/>
                <w:sz w:val="20"/>
              </w:rPr>
              <w:t xml:space="preserve">for Coal / Char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.6 m/sec.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6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250"/>
        <w:gridCol w:w="1530"/>
        <w:gridCol w:w="1710"/>
        <w:gridCol w:w="1350"/>
        <w:gridCol w:w="2160"/>
        <w:gridCol w:w="1890"/>
        <w:gridCol w:w="18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(17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CO, Jamshedpur / Joda / Noamundi M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estone, Lime, Iron 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.0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No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0  TPH / 1.5 m/se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0 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mm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(18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hushan Steel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50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0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 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 xml:space="preserve">600 TPH ,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 2.75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32 KW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000 mm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(19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adras Cement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al/Pet Coke / Ligni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22 mt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40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 Nos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770 TP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.3 m 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75 KW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0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BG Cement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linker / Slag / Gypsum / Co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38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54 Nos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20 TP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.5 m 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00 KW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1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BG Cement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723.5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93.532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 Nos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ross country 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2400 TP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.1 m/sec)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x3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00 mm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2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Jaiprakash Associates Lt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imestone / Clink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725.13 mt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 Nos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Belt Convey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75 TP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1.5 m/sec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132  K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0 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29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">
    <w:name w:val="mei"/>
    <w:basedOn w:val="Normal"/>
    <w:qFormat/>
    <w:pPr/>
    <w:rPr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i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2:00Z</dcterms:created>
  <dc:creator>MASYC</dc:creator>
  <dc:description/>
  <dc:language>en-US</dc:language>
  <cp:lastModifiedBy>admin</cp:lastModifiedBy>
  <cp:lastPrinted>2011-03-01T10:27:00Z</cp:lastPrinted>
  <dcterms:modified xsi:type="dcterms:W3CDTF">2011-03-01T04:59:00Z</dcterms:modified>
  <cp:revision>48</cp:revision>
  <dc:subject/>
  <dc:title>REFERENCE  OF  OUR  EXPERIENCE  IN  EXECUTION </dc:title>
</cp:coreProperties>
</file>