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 xml:space="preserve">I have come across the interested topic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150620</wp:posOffset>
                </wp:positionV>
                <wp:extent cx="600075" cy="438150"/>
                <wp:effectExtent l="5715" t="5080" r="50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90.6pt;width:47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I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150620</wp:posOffset>
                </wp:positionV>
                <wp:extent cx="600075" cy="438150"/>
                <wp:effectExtent l="5715" t="5080" r="50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90.6pt;width:47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I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588770</wp:posOffset>
                </wp:positionV>
                <wp:extent cx="10160" cy="553085"/>
                <wp:effectExtent l="2984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125.1pt;width:0.8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88770</wp:posOffset>
                </wp:positionV>
                <wp:extent cx="10160" cy="553085"/>
                <wp:effectExtent l="2984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25.1pt;width:0.7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2226945</wp:posOffset>
                </wp:positionV>
                <wp:extent cx="1524635" cy="10160"/>
                <wp:effectExtent l="635" t="3810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75.35pt;width:120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2226945</wp:posOffset>
                </wp:positionV>
                <wp:extent cx="1257935" cy="10160"/>
                <wp:effectExtent l="0" t="38100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75.35pt;width:98.9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2236470</wp:posOffset>
                </wp:positionV>
                <wp:extent cx="1270" cy="610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76.1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2236470</wp:posOffset>
                </wp:positionV>
                <wp:extent cx="1270" cy="610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76.1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2912745</wp:posOffset>
                </wp:positionV>
                <wp:extent cx="221043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29.35pt;width:174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3322320</wp:posOffset>
                </wp:positionV>
                <wp:extent cx="1209675" cy="561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XER/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261.6pt;width:95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XER/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3322320</wp:posOffset>
                </wp:positionV>
                <wp:extent cx="1209675" cy="561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XER/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261.6pt;width:95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XER/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2912745</wp:posOffset>
                </wp:positionV>
                <wp:extent cx="9525" cy="409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2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2912745</wp:posOffset>
                </wp:positionV>
                <wp:extent cx="9525" cy="40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2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pparently we been proposed to install the high concentrated slurry disposal system for fly ash  . The fly ash feeding shall be from silo through  belt conveyor and then to Reversible belt feeder to have crossover arrangement so as to feed to both ART t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  <w:t>Belt conveyor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  <w:tab/>
        <w:t xml:space="preserve">      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REVERSIBLE BELT FE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Material being the high dense ie (40 % water &amp; 60% fly ash ) on mass basis act as a thickened slurry .</w:t>
      </w:r>
    </w:p>
    <w:p>
      <w:pPr>
        <w:pStyle w:val="Normal"/>
        <w:tabs>
          <w:tab w:val="clear" w:pos="720"/>
          <w:tab w:val="left" w:pos="1155" w:leader="none"/>
        </w:tabs>
        <w:spacing w:before="0" w:after="200"/>
        <w:rPr/>
      </w:pPr>
      <w:r>
        <w:rPr/>
        <w:t xml:space="preserve">Now my concern is , is it feasible to adopt the belt conveyor for dense slurry feeding system ? If not what shall be the additional arrangement to be follow in attempt to make the system feasible and adoptability . Well to my understanding , this may not be feasible to adopt this approach . Please com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0:00Z</dcterms:created>
  <dc:creator>rahulc</dc:creator>
  <dc:description/>
  <cp:keywords/>
  <dc:language>en-US</dc:language>
  <cp:lastModifiedBy>bcs</cp:lastModifiedBy>
  <dcterms:modified xsi:type="dcterms:W3CDTF">2010-09-14T01:10:00Z</dcterms:modified>
  <cp:revision>2</cp:revision>
  <dc:subject/>
  <dc:title/>
</cp:coreProperties>
</file>