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1028700</wp:posOffset>
                </wp:positionV>
                <wp:extent cx="1057275" cy="1838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838160"/>
                        </a:xfrm>
                        <a:prstGeom prst="can">
                          <a:avLst>
                            <a:gd name="adj" fmla="val 13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86pt;margin-top:81pt;width:83.2pt;height:144.7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952500</wp:posOffset>
                </wp:positionV>
                <wp:extent cx="1390650" cy="2085975"/>
                <wp:effectExtent l="6350" t="571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085840"/>
                        </a:xfrm>
                        <a:custGeom>
                          <a:avLst/>
                          <a:gdLst>
                            <a:gd name="textAreaLeft" fmla="*/ 230400 w 788400"/>
                            <a:gd name="textAreaRight" fmla="*/ 558000 w 788400"/>
                            <a:gd name="textAreaTop" fmla="*/ 345600 h 1182600"/>
                            <a:gd name="textAreaBottom" fmla="*/ 837000 h 118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384" y="21600"/>
                              </a:lnTo>
                              <a:lnTo>
                                <a:pt x="821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88pt;margin-top:75pt;width:109.45pt;height:164.2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1725</wp:posOffset>
                </wp:positionH>
                <wp:positionV relativeFrom="paragraph">
                  <wp:posOffset>2696210</wp:posOffset>
                </wp:positionV>
                <wp:extent cx="1838325" cy="447040"/>
                <wp:effectExtent l="19685" t="2540" r="1905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5" h="704">
                              <a:moveTo>
                                <a:pt x="0" y="52"/>
                              </a:moveTo>
                              <a:cubicBezTo>
                                <a:pt x="220" y="26"/>
                                <a:pt x="440" y="0"/>
                                <a:pt x="690" y="82"/>
                              </a:cubicBezTo>
                              <a:cubicBezTo>
                                <a:pt x="940" y="164"/>
                                <a:pt x="1208" y="447"/>
                                <a:pt x="1500" y="547"/>
                              </a:cubicBezTo>
                              <a:cubicBezTo>
                                <a:pt x="1792" y="647"/>
                                <a:pt x="1993" y="660"/>
                                <a:pt x="2445" y="682"/>
                              </a:cubicBezTo>
                              <a:cubicBezTo>
                                <a:pt x="2897" y="704"/>
                                <a:pt x="3556" y="693"/>
                                <a:pt x="4215" y="68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5,704" path="m0,52c220,26,440,0,690,82c940,164,1208,447,1500,547c1792,647,1993,660,2445,682c2897,704,3556,693,4215,682e" stroked="t" o:allowincell="f" style="position:absolute;margin-left:186.75pt;margin-top:212.3pt;width:144.7pt;height:35.1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8509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ragraph">
                  <wp:posOffset>485775</wp:posOffset>
                </wp:positionV>
                <wp:extent cx="2442845" cy="2564130"/>
                <wp:effectExtent l="0" t="90805" r="0" b="150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08600">
                          <a:off x="0" y="0"/>
                          <a:ext cx="2442960" cy="256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7" h="4038">
                              <a:moveTo>
                                <a:pt x="0" y="3915"/>
                              </a:moveTo>
                              <a:cubicBezTo>
                                <a:pt x="347" y="3976"/>
                                <a:pt x="695" y="4038"/>
                                <a:pt x="990" y="3840"/>
                              </a:cubicBezTo>
                              <a:cubicBezTo>
                                <a:pt x="1285" y="3642"/>
                                <a:pt x="1622" y="3300"/>
                                <a:pt x="1770" y="2730"/>
                              </a:cubicBezTo>
                              <a:cubicBezTo>
                                <a:pt x="1918" y="2160"/>
                                <a:pt x="1583" y="840"/>
                                <a:pt x="1875" y="420"/>
                              </a:cubicBezTo>
                              <a:cubicBezTo>
                                <a:pt x="2167" y="0"/>
                                <a:pt x="3203" y="50"/>
                                <a:pt x="3525" y="210"/>
                              </a:cubicBezTo>
                              <a:cubicBezTo>
                                <a:pt x="3847" y="370"/>
                                <a:pt x="3828" y="875"/>
                                <a:pt x="3810" y="1380"/>
                              </a:cubicBezTo>
                            </a:path>
                          </a:pathLst>
                        </a:custGeom>
                        <a:noFill/>
                        <a:ln w="127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7,4038" path="m0,3915c347,3976,695,4038,990,3840c1285,3642,1622,3300,1770,2730c1918,2160,1583,840,1875,420c2167,0,3203,50,3525,210c3847,370,3828,875,3810,1380e" stroked="t" o:allowincell="f" style="position:absolute;margin-left:340.5pt;margin-top:38.2pt;width:192.3pt;height:201.85pt;mso-wrap-style:none;v-text-anchor:middle;rotation:352">
                <v:fill o:detectmouseclick="t" on="false"/>
                <v:stroke color="black" weight="127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1475</wp:posOffset>
                </wp:positionH>
                <wp:positionV relativeFrom="paragraph">
                  <wp:posOffset>3038475</wp:posOffset>
                </wp:positionV>
                <wp:extent cx="333375" cy="1854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5pt;margin-top:239.25pt;width:26.2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0475</wp:posOffset>
                </wp:positionH>
                <wp:positionV relativeFrom="paragraph">
                  <wp:posOffset>1447800</wp:posOffset>
                </wp:positionV>
                <wp:extent cx="1114425" cy="1590675"/>
                <wp:effectExtent l="127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590840"/>
                        </a:xfrm>
                        <a:custGeom>
                          <a:avLst/>
                          <a:gdLst>
                            <a:gd name="textAreaLeft" fmla="*/ 175680 w 631800"/>
                            <a:gd name="textAreaRight" fmla="*/ 456120 w 631800"/>
                            <a:gd name="textAreaTop" fmla="*/ 250920 h 901800"/>
                            <a:gd name="textAreaBottom" fmla="*/ 650880 h 90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932" y="21600"/>
                              </a:lnTo>
                              <a:lnTo>
                                <a:pt x="7668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9.25pt;margin-top:114pt;width:87.7pt;height:125.2pt;mso-wrap-style:none;v-text-anchor:middle" type="_x0000_t8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0</wp:posOffset>
                </wp:positionH>
                <wp:positionV relativeFrom="paragraph">
                  <wp:posOffset>2343150</wp:posOffset>
                </wp:positionV>
                <wp:extent cx="1524000" cy="7524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184.5pt;width:119.95pt;height:5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175</wp:posOffset>
                </wp:positionH>
                <wp:positionV relativeFrom="paragraph">
                  <wp:posOffset>2886075</wp:posOffset>
                </wp:positionV>
                <wp:extent cx="428625" cy="4286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25pt;margin-top:227.25pt;width:33.7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91250</wp:posOffset>
                </wp:positionH>
                <wp:positionV relativeFrom="paragraph">
                  <wp:posOffset>2428240</wp:posOffset>
                </wp:positionV>
                <wp:extent cx="1024255" cy="429260"/>
                <wp:effectExtent l="635" t="0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2912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7.5pt;margin-top:191.2pt;width:80.6pt;height:33.75pt;mso-wrap-style:none;v-text-anchor:middle" type="_x0000_t22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7625</wp:posOffset>
                </wp:positionH>
                <wp:positionV relativeFrom="paragraph">
                  <wp:posOffset>1600200</wp:posOffset>
                </wp:positionV>
                <wp:extent cx="962025" cy="914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essel with 2-5mm beads with oil coa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72pt;mso-wrap-distance-left:9.05pt;mso-wrap-distance-right:9.05pt;mso-wrap-distance-top:0pt;mso-wrap-distance-bottom:0pt;margin-top:126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essel with 2-5mm beads with oil co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8100</wp:posOffset>
                </wp:positionH>
                <wp:positionV relativeFrom="paragraph">
                  <wp:posOffset>3223895</wp:posOffset>
                </wp:positionV>
                <wp:extent cx="962025" cy="285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” T-pie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2.5pt;mso-wrap-distance-left:9.05pt;mso-wrap-distance-right:9.05pt;mso-wrap-distance-top:0pt;mso-wrap-distance-bottom:0pt;margin-top:253.8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” T-pi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5425</wp:posOffset>
                </wp:positionH>
                <wp:positionV relativeFrom="paragraph">
                  <wp:posOffset>742950</wp:posOffset>
                </wp:positionV>
                <wp:extent cx="962025" cy="2857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” pi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2.5pt;mso-wrap-distance-left:9.05pt;mso-wrap-distance-right:9.05pt;mso-wrap-distance-top:0pt;mso-wrap-distance-bottom:0pt;margin-top:58.5pt;mso-position-vertical-relative:text;margin-left:4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” p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2572385</wp:posOffset>
                </wp:positionV>
                <wp:extent cx="962025" cy="2857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pres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2.5pt;mso-wrap-distance-left:9.05pt;mso-wrap-distance-right:9.05pt;mso-wrap-distance-top:0pt;mso-wrap-distance-bottom:0pt;margin-top:202.55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mpres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86475</wp:posOffset>
                </wp:positionH>
                <wp:positionV relativeFrom="paragraph">
                  <wp:posOffset>2919095</wp:posOffset>
                </wp:positionV>
                <wp:extent cx="1381125" cy="2857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ceiving contai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2.5pt;mso-wrap-distance-left:9.05pt;mso-wrap-distance-right:9.05pt;mso-wrap-distance-top:0pt;mso-wrap-distance-bottom:0pt;margin-top:229.85pt;mso-position-vertical-relative:text;margin-left:4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ceiving conta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38:00Z</dcterms:created>
  <dc:creator>Stephen Jude Buggy</dc:creator>
  <dc:description/>
  <cp:keywords/>
  <dc:language>en-US</dc:language>
  <cp:lastModifiedBy>Stephen Jude Buggy</cp:lastModifiedBy>
  <dcterms:modified xsi:type="dcterms:W3CDTF">2009-11-20T11:14:00Z</dcterms:modified>
  <cp:revision>1</cp:revision>
  <dc:subject/>
  <dc:title/>
</cp:coreProperties>
</file>