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-567" w:hanging="0"/>
        <w:rPr/>
      </w:pPr>
      <w:r>
        <w:rPr/>
        <w:t>DATE: 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1843"/>
        <w:gridCol w:w="3260"/>
      </w:tblGrid>
      <w:tr>
        <w:trPr>
          <w:trHeight w:val="5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Contac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ph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Position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:</w:t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: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purpose for which the moisture analysis will be used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tion of Material to be analysed: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the material holding moistur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709"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rial Sizing Details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39370</wp:posOffset>
                      </wp:positionV>
                      <wp:extent cx="236220" cy="230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3.1pt;width:18.5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39370</wp:posOffset>
                      </wp:positionV>
                      <wp:extent cx="232410" cy="226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pt;margin-top:3.1pt;width:18.2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Does the bulk density vary significantly ?    Yes                   No </w:t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58115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2.45pt" to="418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xtent: bulk density varies fro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13"/>
        <w:gridCol w:w="1309"/>
        <w:gridCol w:w="1276"/>
        <w:gridCol w:w="1134"/>
        <w:gridCol w:w="1276"/>
        <w:gridCol w:w="1559"/>
        <w:gridCol w:w="1276"/>
      </w:tblGrid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Moisture Measurement Range %</w:t>
            </w:r>
          </w:p>
        </w:tc>
      </w:tr>
      <w:tr>
        <w:trPr>
          <w:trHeight w:val="76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Range: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 Range: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Value: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 Required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992"/>
        <w:gridCol w:w="4854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nnage Flow rat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ical Valu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ange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3294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 xml:space="preserve">Bed Depth </w:t>
            </w:r>
            <w:r>
              <w:rPr>
                <w:b w:val="false"/>
                <w:bCs w:val="false"/>
                <w:sz w:val="20"/>
              </w:rPr>
              <w:t>(Op = operational range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ical Op Ran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Extreme Op Rang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552"/>
        <w:gridCol w:w="992"/>
        <w:gridCol w:w="3402"/>
      </w:tblGrid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/>
              <w:t xml:space="preserve">Temperature of the Product </w:t>
            </w:r>
            <w:r>
              <w:rPr>
                <w:b w:val="false"/>
                <w:bCs w:val="false"/>
                <w:sz w:val="20"/>
              </w:rPr>
              <w:t>(Op = operational range)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 Ambient Temperatur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ical Opera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e:</w:t>
            </w:r>
            <w:r>
              <w:rPr>
                <w:b/>
                <w:sz w:val="24"/>
                <w:vertAlign w:val="superscript"/>
              </w:rPr>
              <w:t xml:space="preserve"> 0</w:t>
            </w: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eme Operat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ange: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287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Conveyor Belt /Hopper Details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struction Material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 Width/Hopper Width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 Thickness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lt Length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t Speed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cords – (ie: nylon/none/steel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Conveyor Rated As Anti Static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4130</wp:posOffset>
                      </wp:positionV>
                      <wp:extent cx="23241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1.9pt;width:18.2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 xml:space="preserve">Yes       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130</wp:posOffset>
                      </wp:positionV>
                      <wp:extent cx="23241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1.9pt;width:18.2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 xml:space="preserve">No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145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nalysis Update Time Required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90805</wp:posOffset>
                      </wp:positionV>
                      <wp:extent cx="23241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pt;margin-top:7.15pt;width:18.2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 Minu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23241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7.3pt;width:18.2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 Minutes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92710</wp:posOffset>
                      </wp:positionV>
                      <wp:extent cx="23241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7.3pt;width:18.2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5 Minutes: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Existing or Previous Moisture Meter (if applicable) NIR, Capacitance etc.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r current/previous moisture meter is/was _______________________________________</w:t>
            </w:r>
          </w:p>
        </w:tc>
      </w:tr>
      <w:tr>
        <w:trPr>
          <w:trHeight w:val="8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tails of your current physical sampling procedure:</w:t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Please provide any other information you consider may assist us in assessing the suitability of the microwave moisture measurement for your potential application (eg: significant surging of material, possibility of segregation etc) </w:t>
            </w:r>
            <w:r>
              <w:rPr>
                <w:b/>
                <w:bCs w:val="false"/>
              </w:rPr>
              <w:t>A photograph of the site placement is also recommen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Revised Februar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left="-709" w:hanging="0"/>
      <w:rPr/>
    </w:pPr>
    <w:r>
      <w:rPr/>
      <w:drawing>
        <wp:inline distT="0" distB="0" distL="0" distR="0">
          <wp:extent cx="6432550" cy="10375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Cs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 500 - Site data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49:00Z</dcterms:created>
  <dc:creator>Rob Crutcher</dc:creator>
  <dc:description/>
  <cp:keywords/>
  <dc:language>en-US</dc:language>
  <cp:lastModifiedBy>G</cp:lastModifiedBy>
  <cp:lastPrinted>2006-01-18T09:34:00Z</cp:lastPrinted>
  <dcterms:modified xsi:type="dcterms:W3CDTF">2008-08-02T12:39:00Z</dcterms:modified>
  <cp:revision>3</cp:revision>
  <dc:subject/>
  <dc:title>Microwave Moisture Monitor Model MA 500</dc:title>
</cp:coreProperties>
</file>