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215" cy="7867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7867080"/>
                          <a:chOff x="0" y="0"/>
                          <a:chExt cx="5657040" cy="78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78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440" y="600120"/>
                            <a:ext cx="720" cy="23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27880"/>
                            <a:ext cx="720" cy="26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00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7880"/>
                            <a:ext cx="7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905200"/>
                            <a:ext cx="1440" cy="26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05200"/>
                            <a:ext cx="1440" cy="26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5582880"/>
                            <a:ext cx="80640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582880"/>
                            <a:ext cx="57096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819120"/>
                            <a:ext cx="2333520" cy="981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914520"/>
                            <a:ext cx="532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8191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6170760"/>
                            <a:ext cx="351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6067440"/>
                            <a:ext cx="748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440" y="5999400"/>
                            <a:ext cx="314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440" y="5762520"/>
                            <a:ext cx="4856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425772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32284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7895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227160"/>
                            <a:ext cx="703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428760"/>
                            <a:ext cx="5518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5932800"/>
                            <a:ext cx="243792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Present entrance of water to make up steam lo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247880"/>
                            <a:ext cx="1571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Quench T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42920"/>
                            <a:ext cx="780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S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161360"/>
                            <a:ext cx="990000" cy="9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1252080"/>
                            <a:ext cx="565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5208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252080"/>
                            <a:ext cx="90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52080"/>
                            <a:ext cx="666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1075680"/>
                            <a:ext cx="30376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Proposed water entry through spraying nozzles at the top of the steam stack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3327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619.45pt" coordorigin="0,0" coordsize="8909,12389">
                <v:rect id="shape_0" stroked="f" o:allowincell="f" style="position:absolute;left:0;top:0;width:8908;height:12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945" to="2369,4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359" to="1575,4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9,945" to="2817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6,359" to="28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0,4575" to="1571,8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7,4575" to="2368,8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,8792" to="1568,10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9,8792" to="3267,10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9;top:10739;width:3674;height:1544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4;top:10889;width:838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89,10739" to="4663,107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5,9718" to="1348,102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9555" to="1693,10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8,9448" to="2622,102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8,9075" to="2892,99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6705" to="1845,75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5084" to="2129,59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2818" to="1845,3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358" to="3477,6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675" to="3687,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3;top:9343;width:3838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Present entrance of water to make up steam lo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1414;width:24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Quench Ta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225;width:122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S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709;top:1829;width:1558;height:141;mso-wrap-style:none;v-text-anchor:middle;mso-position-horizontal-relative:char">
                  <v:fill o:detectmouseclick="t" type="solid" color2="blue"/>
                  <v:stroke color="#339966" weight="9360" joinstyle="miter" endcap="flat"/>
                  <w10:wrap type="none"/>
                </v:rect>
                <v:line id="shape_0" from="1604,1972" to="1692,2218" stroked="t" o:allowincell="f" style="position:absolute;flip:x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1972" to="1845,2218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1972" to="2038,2218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9,1972" to="2233,2218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5;top:1694;width:4783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Proposed water entry through spraying nozzles at the top of the steam stack pi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5,2099" to="3373,20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42:00Z</dcterms:created>
  <dc:creator>sganesh</dc:creator>
  <dc:description/>
  <cp:keywords/>
  <dc:language>en-US</dc:language>
  <cp:lastModifiedBy>sganesh</cp:lastModifiedBy>
  <dcterms:modified xsi:type="dcterms:W3CDTF">2009-03-15T05:44:00Z</dcterms:modified>
  <cp:revision>1</cp:revision>
  <dc:subject/>
  <dc:title/>
</cp:coreProperties>
</file>