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0"/>
      </w:tblGrid>
      <w:tr>
        <w:trPr>
          <w:trHeight w:val="255" w:hRule="atLeast"/>
        </w:trPr>
        <w:tc>
          <w:tcPr>
            <w:tcW w:w="10000" w:type="dxa"/>
            <w:vMerge w:val="restart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</wp:posOffset>
                  </wp:positionV>
                  <wp:extent cx="1009650" cy="1219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                 </w:t>
            </w:r>
            <w:r>
              <w:rPr>
                <w:rFonts w:cs="Arial TUR" w:ascii="Arial TUR" w:hAnsi="Arial TUR"/>
                <w:sz w:val="20"/>
                <w:szCs w:val="20"/>
              </w:rPr>
              <w:br/>
              <w:br/>
              <w:br/>
              <w:t xml:space="preserve">                               BILEN AVSAR 20.06.1978 AMSTERDAM                     </w:t>
              <w:br/>
              <w:t xml:space="preserve">                               Mailing Address:Emek Mah.1 Nolu Sok.Yildiz Apt.No.7/7 Sehitkamil/Gaziantep Turkey</w:t>
              <w:br/>
              <w:t xml:space="preserve">                               Tlf:+90 342 329 50 14</w:t>
              <w:br/>
              <w:t xml:space="preserve">                               Mobile:+90 535 651 14 51</w:t>
              <w:br/>
              <w:t xml:space="preserve">                               Mail:b.avsar27@hotmail.com</w:t>
              <w:br/>
              <w:br/>
            </w:r>
            <w:r>
              <w:rPr>
                <w:rFonts w:cs="Arial TUR" w:ascii="Arial TUR" w:hAnsi="Arial TUR"/>
                <w:b/>
                <w:sz w:val="20"/>
                <w:szCs w:val="20"/>
              </w:rPr>
              <w:t>EDUCATION</w:t>
            </w:r>
            <w:r>
              <w:rPr>
                <w:rFonts w:cs="Arial TUR" w:ascii="Arial TUR" w:hAnsi="Arial TUR"/>
                <w:sz w:val="20"/>
                <w:szCs w:val="20"/>
              </w:rPr>
              <w:br/>
              <w:t>1995-1997   Travel Speculator Foreign Country, LOI, Amsterdam,Holland</w:t>
              <w:br/>
              <w:t>1995-1997   English language course, Schoevers, Amsterdam,Holland certificate gained</w:t>
              <w:br/>
              <w:t xml:space="preserve">1991-1994   College Amsterdam MAVO; diploma gained. </w:t>
              <w:br/>
              <w:t xml:space="preserve">                    Specialisation: Staff management</w:t>
              <w:br/>
              <w:t xml:space="preserve">                    Relevant professions: staff &amp; organisation</w:t>
              <w:br/>
              <w:br/>
            </w:r>
            <w:r>
              <w:rPr>
                <w:rFonts w:cs="Arial TUR" w:ascii="Arial TUR" w:hAnsi="Arial TUR"/>
                <w:b/>
                <w:sz w:val="20"/>
                <w:szCs w:val="20"/>
              </w:rPr>
              <w:t>WORK EXPERIENCE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</w:t>
              <w:br/>
              <w:t xml:space="preserve">2006             Present Ritor Torba Sanayi ve Ticaret A.Ş :FIBC Sales Executive </w:t>
              <w:br/>
              <w:t xml:space="preserve">                  1-Responsible for sale and customer satisfaction</w:t>
              <w:br/>
              <w:t xml:space="preserve">                  2-Responsible for exporting of goods</w:t>
              <w:br/>
              <w:t xml:space="preserve">                  3-Individual conversations with customers for their solutions</w:t>
              <w:br/>
              <w:br/>
              <w:t>2006/2006    Karpedo Ice Cream Saloon Turkey:Owner</w:t>
              <w:br/>
              <w:br/>
              <w:t>2002/2006    Westerveld Schoonmaker B.V.Holland: Staff manager</w:t>
              <w:br/>
              <w:t xml:space="preserve">                  1-Responsible for staff an customers building cleaning results</w:t>
              <w:br/>
              <w:br/>
              <w:t>1997/2001     Holliday Inn Hotel Turkey: Travel Speculator</w:t>
              <w:br/>
              <w:t xml:space="preserve">                   1-Responsible for  Hotel customers</w:t>
              <w:br/>
              <w:t xml:space="preserve">                   2-Leading round of groups of 20-30 tourists</w:t>
              <w:br/>
              <w:t xml:space="preserve">                   3-Organizing tours for site seeing (Historical places flora and fauna)</w:t>
              <w:br/>
              <w:br/>
            </w:r>
            <w:r>
              <w:rPr>
                <w:rFonts w:cs="Arial TUR" w:ascii="Arial TUR" w:hAnsi="Arial TUR"/>
                <w:b/>
                <w:sz w:val="20"/>
                <w:szCs w:val="20"/>
              </w:rPr>
              <w:t>SKILSS AND INTERESTS</w:t>
            </w:r>
            <w:r>
              <w:rPr>
                <w:rFonts w:cs="Arial TUR" w:ascii="Arial TUR" w:hAnsi="Arial TUR"/>
                <w:sz w:val="20"/>
                <w:szCs w:val="20"/>
              </w:rPr>
              <w:br/>
              <w:t>Turkish (Native)</w:t>
              <w:br/>
              <w:t>English (Advanced)</w:t>
              <w:br/>
              <w:t>Duch    (Native)</w:t>
              <w:br/>
              <w:t>Ms Office Applications(Word,Excel,Powerpoint)</w:t>
              <w:br/>
              <w:t>Reading,cinema,puzzle,travelling,(Germany,Denmark,Finland,Spaine,Romania,Czech Republic, Portugal,France,</w:t>
              <w:br/>
              <w:t>Austria,Belgium,Syria,Holland,Greece,)</w:t>
              <w:br/>
              <w:br/>
            </w:r>
            <w:r>
              <w:rPr>
                <w:rFonts w:cs="Arial TUR" w:ascii="Arial TUR" w:hAnsi="Arial TUR"/>
                <w:b/>
                <w:sz w:val="20"/>
                <w:szCs w:val="20"/>
              </w:rPr>
              <w:t>NATIONALITY</w:t>
            </w:r>
            <w:r>
              <w:rPr>
                <w:rFonts w:cs="Arial TUR" w:ascii="Arial TUR" w:hAnsi="Arial TUR"/>
                <w:sz w:val="20"/>
                <w:szCs w:val="20"/>
              </w:rPr>
              <w:br/>
              <w:t>Dutch/Turkish</w:t>
            </w:r>
          </w:p>
        </w:tc>
      </w:tr>
      <w:tr>
        <w:trPr>
          <w:trHeight w:val="255" w:hRule="atLeast"/>
        </w:trPr>
        <w:tc>
          <w:tcPr>
            <w:tcW w:w="10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26:00Z</dcterms:created>
  <dc:creator>.</dc:creator>
  <dc:description/>
  <cp:keywords/>
  <dc:language>en-US</dc:language>
  <cp:lastModifiedBy>.</cp:lastModifiedBy>
  <dcterms:modified xsi:type="dcterms:W3CDTF">2009-01-09T12:57:00Z</dcterms:modified>
  <cp:revision>6</cp:revision>
  <dc:subject/>
  <dc:title>                    </dc:title>
</cp:coreProperties>
</file>